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78434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ОПРОСНЫЙ ЛИС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ля заказа стационарного ленточного конвейера типа КЛ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Данные о конвейере, транспортируемом грузе, условиях эксплуатации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104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01"/>
        <w:gridCol w:w="1832"/>
        <w:gridCol w:w="2563"/>
        <w:gridCol w:w="2006"/>
      </w:tblGrid>
      <w:tr>
        <w:trPr>
          <w:trHeight w:val="245" w:hRule="atLeast"/>
          <w:cantSplit w:val="true"/>
        </w:trPr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Cs/>
              </w:rPr>
              <w:t>Наименование показател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Cs/>
              </w:rPr>
              <w:t>Велич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Cs/>
              </w:rPr>
              <w:t>Примечание</w:t>
            </w:r>
          </w:p>
        </w:tc>
      </w:tr>
      <w:tr>
        <w:trPr>
          <w:trHeight w:val="261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ы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ическ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ны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вейера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рина ленты, м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лина конвейера (по центрам барабанов), 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горизонтал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трасс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изводительность, т/ч (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ч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гол наклона (наибольший на трассе), гра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рость ленты, м/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Характеристика транспортируемог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за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ыпная масса, т/м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ранулометрический состав (максимальный размер куска), мм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 фракции (%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влаги,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Температура, 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овия работы конвейера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открытом воздух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отапливаемом помещен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не отапливаемом помещен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рудник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 шахт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Диапазон температуры окружающего воздуха (лето / зима), 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жность окружающего воздуха,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пыли в зоне расположения приводного барабана, г/м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личие площадок обслуживания 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ольная (с одной стороны/с двух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ьная Площадка обслуживания приводной станции – Да/н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ысота загрузки конвейера в месте ссыпки 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личие загрузочного лотка 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личие разгрузочного лотка 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ск конвейера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ямо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лавный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 xml:space="preserve"> устройством плавного пуска 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улировка скорости движения ленты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частотный преобразователь)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 / Нет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нение электрооборудования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епромышленное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рывозащищенное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стема управления конвейером (шкаф)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 / Н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еф-монтаж конвейера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 / н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бые услов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Данные о ЗАКАЗЧИКЕ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(Организация)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актное лицо (Ф.И.О.) 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________________________________________________  должность __________________________________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лефон:(_______) __________________________   факс: (_______) 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: _______________________Дата___________________Подпись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06" w:gutter="0" w:header="0" w:top="709" w:footer="8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estminster;Courier New" w:hAnsi="Westminster;Courier New" w:eastAsia="Westminster;Courier New" w:cs="Westminster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Style16">
    <w:name w:val="Ниж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Westminster;Courier New" w:cs="Times New Roman"/>
      <w:sz w:val="24"/>
    </w:rPr>
  </w:style>
  <w:style w:type="character" w:styleId="Style18">
    <w:name w:val="нумерация Знак"/>
    <w:qFormat/>
    <w:rPr>
      <w:rFonts w:ascii="Tahoma" w:hAnsi="Tahoma" w:eastAsia="Westminster;Courier New" w:cs="Tahoma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/>
    <w:rPr>
      <w:rFonts w:ascii="Arial" w:hAnsi="Arial" w:cs="Arial"/>
      <w:bCs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умерация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4:00Z</dcterms:created>
  <dc:creator>Admin</dc:creator>
  <dc:description/>
  <cp:keywords/>
  <dc:language>en-US</dc:language>
  <cp:lastModifiedBy>Александр Губко</cp:lastModifiedBy>
  <dcterms:modified xsi:type="dcterms:W3CDTF">2024-06-10T08:44:00Z</dcterms:modified>
  <cp:revision>2</cp:revision>
  <dc:subject/>
  <dc:title/>
</cp:coreProperties>
</file>